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Nr........../..................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MPUTERNICIRE PENTRU REPREZENTARE INDIRECT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C .................................................... cu sediul social in...............................................   avand nr. inreg. ORC ............................... si CUI: .............................. reprezentata legal de dl./dna. .........................................., in calitate de.............................. imputernicim prin prezenta pe SC ALDONA SRL, cu sediul social in Craiova, str. Parcului nr.13, blE7, ap.8, inregistrata la Reg. Comertului sub nr. J16/401/2001 si avand CUI: RO13962660, sa ne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reprezinte in mod </w:t>
      </w:r>
      <w:r>
        <w:rPr>
          <w:b/>
          <w:bCs/>
          <w:sz w:val="28"/>
          <w:szCs w:val="28"/>
          <w:lang w:val="ro-RO"/>
        </w:rPr>
        <w:t>indirect</w:t>
      </w:r>
      <w:r>
        <w:rPr>
          <w:sz w:val="28"/>
          <w:szCs w:val="28"/>
          <w:lang w:val="ro-RO"/>
        </w:rPr>
        <w:t>, in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ume propriu dar pe seama noastra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 langa Biroul Vamal .............................., conform art.5, alin.2 din Codul Vamal Comunitar, inclusiv pentru a declara toate elementele de valoare in vama in conformitate cu prevederile art.58 din Legea 86/2006 privind Codul Vamal al Romanie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prezentantului nostru legal i s-a adus la cunostinta ca poate fi debitor vamal, solidar cu titularul declara</w:t>
      </w:r>
      <w:r>
        <w:rPr>
          <w:sz w:val="28"/>
          <w:szCs w:val="28"/>
        </w:rPr>
        <w:t xml:space="preserve">tiei vamale, in conditiile art.58 din Legea 86/2006 privind Codul Vamal al Romaniei.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 si stampil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34:00Z</dcterms:created>
  <dc:creator>Aldona</dc:creator>
  <dc:description/>
  <dc:language>en-US</dc:language>
  <cp:lastModifiedBy>Bogdan</cp:lastModifiedBy>
  <dcterms:modified xsi:type="dcterms:W3CDTF">2015-12-06T03:34:00Z</dcterms:modified>
  <cp:revision>2</cp:revision>
  <dc:subject/>
  <dc:title>SC</dc:title>
</cp:coreProperties>
</file>